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9 (Từ ngày: 16/11/2020 đến 22/11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9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9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9; 9h 30: 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Lên kế hoạch tuần 9,  Kiểm tra việc lên kế hoạ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30:  Kiểm tra CSVC,  Các phòng thực hành sau bão khắc phục một số CSVC hư hỏ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 Hoàn thành các phiếu dự giờ bàn giao cho thư k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  Làm việc với GVTPT, CTCĐ ( Chuẩn bị một số công việc cho các hoạt động 20/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- Hoàn thành các kế hoạch quy trình năm học.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4: Dự giờ giáo viên tham gia hội thi GVDG cấp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Ban đại diện CMHS một số công tác đầu năm học, BC tình hình sau bão l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tổng hợp hoàn thành phần I hội thi GVDG cấp trườ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công tác dạy học TKB thứ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ội thi sản phẩm nhưa tái chế  - 3R cấp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hỉ đạo công tác dạy học TKB thứ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ội thi sản phẩm nhưa tái chế - 3R cấp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 chuẩn bị Tọa đàm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Chỉ đạo công tác dạy học TKB thứ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Tiết 1,2 các lớp học TKB  Ca sáng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Tiết 3,4 các lớp học TKB  Ca Chiề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00- 15h00  Chỉ đạo tổ chức hoạt động sinh hoạt chủ điểm chào mừng 20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- 16h30-  Dự gặp mặt - Tọa đàm kỷ niệm ngày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7h00: Sắp xếp hồ sơ quản lý  tuàn 9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30: Hội ý Ban giám hiệu- Tổng kết tuần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N 22/11/2020                                                                                HIỆU TRƯỞ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8-10-29T10:41:00Z</cp:lastPrinted>
  <dcterms:modified xsi:type="dcterms:W3CDTF">2020-11-16T03:33:00Z</dcterms:modified>
  <cp:revision>33</cp:revision>
  <dc:subject/>
  <dc:title>KẾ HOẠCH CÁ NHÂN : LÊ THÔNG ( HIỆU TRƯỞNG)</dc:title>
</cp:coreProperties>
</file>